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9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3780"/>
        <w:gridCol w:w="4140"/>
        <w:gridCol w:w="3960"/>
      </w:tblGrid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CLERK                                                                           RONALD (ROCKY) MEITN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80 NW 6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53-7596     CELL (620) 282-863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ARAH YOUNG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773 NW 16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302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ALBION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AYMOND V. CHRISTIAN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32 NW 16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53-768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SCOTT SCHLOCHTERMEI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56 NE 21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39-659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TERRY R. MILL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3 1ST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EAVER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86-5385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EAVER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ENNIFER STEINE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1922 MAIN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EAVER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1-875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ENT ROMIN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674 SW 1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98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 CA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41 NW 7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2666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BUFFALO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ERBERT L. PHILLIP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8 NW 4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7-163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HN LAMATSC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96 LEWIS       ODI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997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FRANCIS J. DEBES</w:t>
            </w:r>
          </w:p>
          <w:p>
            <w:pPr>
              <w:pStyle w:val="Normal"/>
              <w:ind w:left="95" w:right="95" w:hanging="0"/>
              <w:rPr>
                <w:lang w:val="fr-FR"/>
              </w:rPr>
            </w:pPr>
            <w:r>
              <w:rPr>
                <w:lang w:val="fr-FR"/>
              </w:rPr>
              <w:t>749 NE 13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668     CELL (620) 786-450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HEYENN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HN KLUG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08 ST STEPHAN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95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NNIS COM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72 NW 14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ALBERT, KANSAS   675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923-468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aVERNE OETKE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116 NW 10TH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(620) 793-6905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ARENC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VID LeRO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55 NW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7153     CELL (620) 791-7193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RIAN HOFF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938 NE 10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2348     CELL (620) 562-761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EVIN WIRT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150 NE 11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687     CELL (620) 791-787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LEVELAND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G LAMATSCH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80 NE 19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87-385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CLERK</w:t>
            </w:r>
          </w:p>
          <w:p>
            <w:pPr>
              <w:pStyle w:val="Normal"/>
              <w:ind w:left="95" w:right="95" w:hanging="0"/>
              <w:rPr>
                <w:lang w:val="es-US"/>
              </w:rPr>
            </w:pPr>
            <w:r>
              <w:rPr>
                <w:lang w:val="es-US"/>
              </w:rPr>
              <w:t>LINDA BORROR</w:t>
            </w:r>
          </w:p>
          <w:p>
            <w:pPr>
              <w:pStyle w:val="Normal"/>
              <w:ind w:left="95" w:right="95" w:hanging="0"/>
              <w:rPr>
                <w:lang w:val="es-US"/>
              </w:rPr>
            </w:pPr>
            <w:r>
              <w:rPr>
                <w:lang w:val="es-US"/>
              </w:rPr>
              <w:t>1043 SE 20 RD</w:t>
            </w:r>
          </w:p>
          <w:p>
            <w:pPr>
              <w:pStyle w:val="Normal"/>
              <w:ind w:left="95" w:right="95" w:hanging="0"/>
              <w:rPr/>
            </w:pPr>
            <w:r>
              <w:rPr>
                <w:lang w:val="es-US"/>
              </w:rPr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4-248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BARRY BORRO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43 SE 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566-3187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COMANCHE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KENNETH SPANGENBERG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573 SE 8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86-4230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CHAEL MCCURRY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32 NW 10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1-862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LUKE KEEN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50 NW 5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466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EUREKA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ARY A. TINDAL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995 NW 4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53-4688     CELL (620) 786-0911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RIC FUN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093 NW 9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785) 445-2958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NNIS N. STEINERT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2257 NW 8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935-4333     CELL (620) 923-5489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FAIRVIEW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VID W KEIL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007 NW 22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785) 445-5175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649" w:leader="none"/>
              </w:tabs>
              <w:rPr/>
            </w:pPr>
            <w:r>
              <w:rPr/>
              <w:tab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ARK STOS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333 NW 15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CELL (620) 786-7017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APHYNA EPPERSO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1249 NW 15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TIS, KANSAS   67565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617-0014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ANT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JOE F. AXMAN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898 NW 140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tabs>
                <w:tab w:val="clear" w:pos="720"/>
                <w:tab w:val="right" w:pos="3685" w:leader="none"/>
              </w:tabs>
              <w:ind w:left="95" w:right="95" w:hanging="0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620) 586-3274</w:t>
            </w:r>
            <w:r>
              <w:rPr>
                <w:b/>
              </w:rPr>
              <w:tab/>
            </w:r>
          </w:p>
          <w:p>
            <w:pPr>
              <w:pStyle w:val="Normal"/>
              <w:ind w:left="95" w:right="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CLERK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R.L. ENGL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14 COLLEGE VIEW D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3-7767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TREASUR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MIKE SNYDER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48 NW 48 R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 xml:space="preserve">(620) 793-7043 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95" w:right="95" w:hanging="0"/>
              <w:rPr/>
            </w:pPr>
            <w:r>
              <w:rPr/>
              <w:t>GREAT BEND TOWNSHIP TRUSTE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DENIS BACHAND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304 NE 30 AVE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95" w:right="95" w:hanging="0"/>
              <w:rPr/>
            </w:pPr>
            <w:r>
              <w:rPr/>
              <w:t>(620) 792-1932</w:t>
            </w:r>
          </w:p>
          <w:p>
            <w:pPr>
              <w:pStyle w:val="Normal"/>
              <w:ind w:left="95" w:right="95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KODY LANG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06 NE 16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1-762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TREAS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ICHARD W. LACEY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lang w:val="fr-FR"/>
              </w:rPr>
              <w:t xml:space="preserve">2 NW 120 RD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653-492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NORTH HOMESTEAD TWP.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SHAWN D. JONAS       </w:t>
            </w:r>
          </w:p>
          <w:p>
            <w:pPr>
              <w:pStyle w:val="Normal"/>
              <w:ind w:left="106" w:right="106" w:hanging="0"/>
              <w:rPr>
                <w:lang w:val="fr-FR"/>
              </w:rPr>
            </w:pPr>
            <w:r>
              <w:rPr>
                <w:lang w:val="fr-FR"/>
              </w:rPr>
              <w:t>56 NE 15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53-293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BRANDON YEAKLEY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46 NW 1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/>
              <w:t xml:space="preserve">(620) 562-0032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TREAS.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COTT HEI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761 NW 1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730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HOMESTEAD TWP.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WAYNE REIF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71 NW 8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(620) 653-2022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YAN OES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9 B ST – PO BOX 18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282-3449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WP.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AMES J. DEBE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10 E. HAMILTON    –    PO BOX 4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786-134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INDEPENDENT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ANDY OES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101 6TH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8-2362     CELL (620) 617-79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CLERK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AARON BIRZ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146 NE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64-2130     CELL (620) 786-155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TREASURER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OREY ROBL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996 NE 1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ELLINWOOD, KANSAS   67526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681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AKIN TOWNSHIP TRUSTEE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RK KNOP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410 E 6T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ELLINWOOD, KANSAS   6752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T. R. ESFEL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14 SW 5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3-364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BRAD KERSHN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73 SW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92-622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LIBERTY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>
                <w:i/>
              </w:rPr>
              <w:t xml:space="preserve"> 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  <w:r>
              <w:rPr>
                <w:i/>
              </w:rPr>
              <w:t>(VACANT as of 4/30/2019)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CLERK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OSEPH V. ZIN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50 NE 15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CLAFLIN, KANSAS   67525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62-841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TREASURER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JOY HERTAC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947 NE 16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LAFLIN, KANSAS   6752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7-3450     CELL (719) 306-46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LOGAN TOWNSHIP TRUSTEE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VID P. WIRT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673 NE 15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ELLINWOOD, KANSAS   67526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(620) 587-3795  CELL 786-0589/786-1361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PAWNEE ROCK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OY PRESCOT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183 SW 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639-2690</w:t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PAWNEE ROCK TWP. TREASURER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COTT LOVING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049 W HWY 5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82-4393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PAWNEE ROCK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LE D. DIRKS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235 SW 1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PAWNEE ROCK, KANSAS   675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82-4663     CELL (620) 786-0677</w:t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RREN NICOLE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9 SW 2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ELL (620) 786-882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MARILYN J. SELL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98 SE 3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498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SOUTH BEND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CRAIG A. AMERIN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325 SE 4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REAT BEND, KANSAS   6753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 </w:t>
            </w:r>
            <w:r>
              <w:rPr/>
              <w:t>(620) 793-9705     CELL (620) 793-0206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CLERK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JUSTIN LUDWIG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197 NE 220 RD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8267     CELL (620) 617-8267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TREASURER </w:t>
            </w:r>
          </w:p>
          <w:p>
            <w:pPr>
              <w:pStyle w:val="Normal"/>
              <w:ind w:left="106" w:right="106" w:hanging="0"/>
              <w:rPr>
                <w:sz w:val="16"/>
              </w:rPr>
            </w:pPr>
            <w:r>
              <w:rPr/>
              <w:t>BRITTANY WOYDZIA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826 NE 1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61) 916-372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UNION TOWNSHIP TRUSTEE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OB GOREHAM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705 NE 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786-0846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  <w:t xml:space="preserve">                   </w:t>
            </w:r>
          </w:p>
          <w:p>
            <w:pPr>
              <w:pStyle w:val="Normal"/>
              <w:ind w:left="106" w:right="106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CLERK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WES MEITN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1266 NW 100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17-6769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TREASURER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DALE E. MANETH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1171 NW 110 RD        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OLMITZ, KANSAS   67564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6-3326     CELL (785) 532-8971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 xml:space="preserve">WALNUT TOWNSHIP TRUSTEE  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STEVE SCHNEID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897 NW 12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586-3280     CELL (620) 923-5432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</w:tr>
      <w:tr>
        <w:trPr>
          <w:trHeight w:val="1440" w:hRule="exact"/>
          <w:cantSplit w:val="true"/>
        </w:trPr>
        <w:tc>
          <w:tcPr>
            <w:tcW w:w="378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OWNSHIP CLERK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Tim Mai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525 NW 19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HOISINGTON, KANSAS   6754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653-4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</w:r>
          </w:p>
        </w:tc>
        <w:tc>
          <w:tcPr>
            <w:tcW w:w="414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WP TREASURER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GARRY BATT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2269 NW 30 AV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RUSSELL, KANSAS   67665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(620) 935-4390     CELL (785) 483-1109</w:t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left="106" w:right="106" w:hanging="0"/>
              <w:rPr/>
            </w:pPr>
            <w:r>
              <w:rPr/>
              <w:t>WHEATLAND TOWNSHIP TRUSTEE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KEVIN NETTLEINGHAM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749 NW 180 RD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>OLMITZ, KANSAS   67564</w:t>
            </w:r>
          </w:p>
          <w:p>
            <w:pPr>
              <w:pStyle w:val="Normal"/>
              <w:ind w:left="106" w:right="106" w:hanging="0"/>
              <w:rPr/>
            </w:pPr>
            <w:r>
              <w:rPr/>
              <w:t xml:space="preserve">(620) 653-7695 </w:t>
            </w:r>
          </w:p>
        </w:tc>
      </w:tr>
    </w:tbl>
    <w:p>
      <w:pPr>
        <w:pStyle w:val="Normal"/>
        <w:ind w:left="95" w:right="95" w:hanging="0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720" w:top="776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highlight w:val="lightGray"/>
      </w:rPr>
      <w:t xml:space="preserve">Last update </w:t>
    </w:r>
    <w:r>
      <w:rPr/>
      <w:t>01/05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FDFDF" w:val="clear"/>
      <w:rPr>
        <w:b/>
        <w:b/>
        <w:sz w:val="28"/>
      </w:rPr>
    </w:pPr>
    <w:r>
      <w:rPr>
        <w:b/>
        <w:sz w:val="28"/>
      </w:rPr>
      <w:tab/>
      <w:t xml:space="preserve">                                      T O W N S H I P    O F F I C I A L S                    </w:t>
      <w:tab/>
      <w:t xml:space="preserve">           </w:t>
    </w:r>
  </w:p>
  <w:p>
    <w:pPr>
      <w:pStyle w:val="Header"/>
      <w:shd w:fill="DFDFDF" w:val="clear"/>
      <w:rPr/>
    </w:pPr>
    <w:r>
      <w:rPr>
        <w:b/>
        <w:sz w:val="24"/>
      </w:rPr>
      <w:t xml:space="preserve"> </w:t>
    </w:r>
    <w:r>
      <w:rPr>
        <w:b/>
        <w:sz w:val="24"/>
      </w:rPr>
      <w:t xml:space="preserve">CLERK – TERM 2023-2027         </w:t>
      <w:tab/>
      <w:t xml:space="preserve">     TREASURER – TERM 2021-2025       TRUSTEE – TERM 2021-20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58:00Z</dcterms:created>
  <dc:creator>Barton County Clerk's Office</dc:creator>
  <dc:description/>
  <cp:keywords/>
  <dc:language>en-US</dc:language>
  <cp:lastModifiedBy>Darin DeWitt</cp:lastModifiedBy>
  <cp:lastPrinted>2017-11-20T09:37:00Z</cp:lastPrinted>
  <dcterms:modified xsi:type="dcterms:W3CDTF">2023-10-30T19:32:00Z</dcterms:modified>
  <cp:revision>5</cp:revision>
  <dc:subject/>
  <dc:title>ALBION TOWNSHIP CLERK</dc:title>
</cp:coreProperties>
</file>